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ідготовку матеріалі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до   відзначення 85-річниці  з  дня заснування Доне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иазовської ЗОШ І-ІІІ ступенів (на 23.03.2017 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41"/>
        <w:gridCol w:w="1784"/>
        <w:gridCol w:w="1826"/>
        <w:gridCol w:w="1618"/>
        <w:gridCol w:w="1728"/>
      </w:tblGrid>
      <w:tr>
        <w:trPr>
          <w:trHeight w:val="5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илання на веб-ресурс, де розміщено електронні версії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 робо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роботи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ова робота «Село моє для мене ти єдине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вдарь О.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української мови зарубіжної літератур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гади «Сторінки другої світової вій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я перша вчителька Дичко Т.П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оєдова Г.Л»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ющенко К.М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початкових класі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рхівні матеріа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Із історії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Приазовського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 організато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лавні імена земляків. Слєпов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ющенко К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еєва М.І.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 організато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ордість Донбасу. Донат Патри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. Литвиненко- «Казки Приазов’я 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 організато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ис –опи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Відомі постаті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. Приазовського. Джерела інформації»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.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- організатор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ормаці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85-а річниця заснування Донецької області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хідан П.К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читель істор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слідженн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ело Приазовське в роки другої світової війн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з Н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  <w:tr>
        <w:trPr>
          <w:trHeight w:val="13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ворчий 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торінки історії Приазовської школи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она Т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а з Н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азовське ЗОШ І-ІІІ с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 школи                                Загребельний В.Г.</w:t>
      </w:r>
    </w:p>
    <w:sectPr>
      <w:type w:val="nextPage"/>
      <w:pgSz w:w="11906" w:h="16838"/>
      <w:pgMar w:left="113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6:00Z</dcterms:created>
  <dc:creator>User</dc:creator>
  <dc:description/>
  <cp:keywords/>
  <dc:language>en-US</dc:language>
  <cp:lastModifiedBy>Я</cp:lastModifiedBy>
  <cp:lastPrinted>2017-03-20T13:07:00Z</cp:lastPrinted>
  <dcterms:modified xsi:type="dcterms:W3CDTF">2017-03-22T19:39:00Z</dcterms:modified>
  <cp:revision>9</cp:revision>
  <dc:subject/>
  <dc:title/>
</cp:coreProperties>
</file>